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ajánlat kérése – járműigazgatási ügyben</w:t>
      </w:r>
    </w:p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3"/>
        <w:gridCol w:w="9461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szaki vizsgáztatás időszakos vizsga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szaki vizsgáztatás forgalomba helyezés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szaki vizsgáztatás berendelt járműre (közúti ellenőrzés után)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ség vizsgálat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mányirodai ügyintézés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mhivatali ügyintézés (pl. regisztrációs adó, vámolás)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rmű adatai (</w:t>
      </w:r>
      <w:r>
        <w:rPr>
          <w:rFonts w:cs="Arial" w:ascii="Arial" w:hAnsi="Arial"/>
          <w:b/>
          <w:i/>
          <w:sz w:val="20"/>
          <w:szCs w:val="20"/>
        </w:rPr>
        <w:t>jelölések a forgalmi engedély szerint</w:t>
      </w:r>
      <w:r>
        <w:rPr>
          <w:rFonts w:cs="Arial" w:ascii="Arial" w:hAnsi="Arial"/>
          <w:b/>
          <w:sz w:val="20"/>
          <w:szCs w:val="20"/>
        </w:rPr>
        <w:t>)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48"/>
        <w:gridCol w:w="359"/>
        <w:gridCol w:w="1647"/>
        <w:gridCol w:w="3407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mány D1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ndszám 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pus D2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vázszám E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jta J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szám P.5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eg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gerűrtartalom P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tömeg F.1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jesítmény P.2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ját tömeg G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tóanyag P.3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állítható személyek  S.1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nyezetvédelmi osztály V.9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tott tengelyek száma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ási év Q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ajdonos adata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Magánszemély </w:t>
      </w:r>
      <w:r>
        <w:rPr>
          <w:rFonts w:cs="Arial" w:ascii="Arial" w:hAnsi="Arial"/>
          <w:sz w:val="20"/>
          <w:szCs w:val="20"/>
        </w:rPr>
        <w:t>tulajdonos adata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v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cím: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neve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hely: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dátum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igazolvány szám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Jogi személy </w:t>
      </w:r>
      <w:r>
        <w:rPr>
          <w:rFonts w:cs="Arial" w:ascii="Arial" w:hAnsi="Arial"/>
          <w:sz w:val="20"/>
          <w:szCs w:val="20"/>
        </w:rPr>
        <w:t>tulajdonos adata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g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ely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szám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: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os egyéb információk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482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Az árajánlatot kérem a következő címre külden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51"/>
        <w:gridCol w:w="819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ég vagy magánszemély neve: 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ányító szám: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ros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ca, házszám: 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397" w:top="1134" w:footer="397" w:bottom="851"/>
      <w:pgBorders w:display="allPages" w:offsetFrom="text">
        <w:left w:val="single" w:sz="48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</w:pBdr>
      <w:rPr/>
    </w:pPr>
    <w:r>
      <w:rPr>
        <w:rFonts w:cs="Arial" w:ascii="Arial" w:hAnsi="Arial"/>
        <w:b/>
        <w:i/>
        <w:sz w:val="16"/>
        <w:szCs w:val="16"/>
      </w:rPr>
      <w:t>Megjegyzés: a megfelelő tételt a  négyzetben „X” –el jelöl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>
            <w:bottom w:val="single" w:sz="4" w:space="0" w:color="800000"/>
          </w:tcBorders>
        </w:tcPr>
        <w:p>
          <w:pPr>
            <w:pStyle w:val="Header"/>
            <w:snapToGrid w:val="false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8255</wp:posOffset>
                    </wp:positionV>
                    <wp:extent cx="849630" cy="739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9630" cy="739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5054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054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9pt;height:58.2pt;mso-wrap-distance-left:9.05pt;mso-wrap-distance-right:9.05pt;mso-wrap-distance-top:0pt;mso-wrap-distance-bottom:0pt;margin-top:0.65pt;mso-position-vertical-relative:text;margin-left:-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54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0" w:type="dxa"/>
          <w:tcBorders>
            <w:bottom w:val="single" w:sz="4" w:space="0" w:color="800000"/>
          </w:tcBorders>
        </w:tcPr>
        <w:p>
          <w:pPr>
            <w:pStyle w:val="Normal"/>
            <w:snapToGrid w:val="false"/>
            <w:ind w:left="252" w:hanging="0"/>
            <w:jc w:val="center"/>
            <w:rPr>
              <w:rFonts w:ascii="Arial" w:hAnsi="Arial" w:cs="Arial"/>
              <w:b/>
              <w:b/>
              <w:color w:val="800000"/>
              <w:w w:val="150"/>
            </w:rPr>
          </w:pPr>
          <w:r>
            <w:rPr>
              <w:rFonts w:cs="Arial" w:ascii="Arial" w:hAnsi="Arial"/>
              <w:b/>
              <w:color w:val="800000"/>
              <w:w w:val="15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0000"/>
              <w:w w:val="150"/>
            </w:rPr>
            <w:t>Litter-v</w:t>
          </w:r>
          <w:r>
            <w:rPr>
              <w:rFonts w:cs="Arial" w:ascii="Arial" w:hAnsi="Arial"/>
              <w:b/>
              <w:color w:val="800000"/>
              <w:w w:val="150"/>
              <w:sz w:val="12"/>
              <w:szCs w:val="12"/>
              <w:vertAlign w:val="subscript"/>
            </w:rPr>
            <w:t>®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 J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 xml:space="preserve">á r m ű g é p é s z   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M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>é r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 xml:space="preserve"> n ö k i    </w:t>
          </w:r>
          <w:r>
            <w:rPr>
              <w:rFonts w:cs="Arial" w:ascii="Arial" w:hAnsi="Arial"/>
              <w:b/>
              <w:color w:val="800000"/>
              <w:w w:val="170"/>
            </w:rPr>
            <w:t xml:space="preserve">I 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>r o d a</w:t>
          </w:r>
        </w:p>
        <w:p>
          <w:pPr>
            <w:pStyle w:val="Header"/>
            <w:spacing w:before="60" w:after="0"/>
            <w:ind w:left="252" w:hanging="0"/>
            <w:jc w:val="center"/>
            <w:rPr/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>7627 Pécs, Avar u.26. Tel/Fax.: 72/213-615, Mobil: +36 30 45 88 609</w:t>
          </w:r>
        </w:p>
        <w:p>
          <w:pPr>
            <w:pStyle w:val="Header"/>
            <w:spacing w:before="60" w:after="0"/>
            <w:ind w:left="252" w:hanging="0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color w:val="800000"/>
                <w:sz w:val="16"/>
                <w:szCs w:val="16"/>
              </w:rPr>
              <w:t>litter@dravanet.hu</w:t>
            </w:r>
          </w:hyperlink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      Web: www.litterv.hu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8"/>
        </w:tabs>
        <w:ind w:left="482" w:hanging="284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litter@drav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1:00Z</dcterms:created>
  <dc:creator>Felhasználó</dc:creator>
  <dc:description/>
  <cp:keywords/>
  <dc:language>en-US</dc:language>
  <cp:lastModifiedBy>Felhasználó</cp:lastModifiedBy>
  <cp:lastPrinted>2010-10-31T11:24:00Z</cp:lastPrinted>
  <dcterms:modified xsi:type="dcterms:W3CDTF">2010-10-31T15:13:00Z</dcterms:modified>
  <cp:revision>15</cp:revision>
  <dc:subject/>
  <dc:title>A vállalkozás az Közlekedési Hatóságnál eltöltött 25 éves vezető beosztásban eltöltött szakmai gyakorlatra alapozva a következő főbb tevékenységeket végzi:</dc:title>
</cp:coreProperties>
</file>